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 xml:space="preserve">эл. почта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xf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на технику</w:t>
      </w:r>
      <w:r>
        <w:rPr>
          <w:rFonts w:cs="Arial" w:ascii="Arial" w:hAnsi="Arial"/>
          <w:b/>
          <w:sz w:val="36"/>
          <w:szCs w:val="36"/>
        </w:rPr>
        <w:t xml:space="preserve"> CLEANFIX</w:t>
      </w:r>
    </w:p>
    <w:p>
      <w:pPr>
        <w:pStyle w:val="Heading2"/>
        <w:shd w:fill="FFFFFF" w:val="clear"/>
        <w:spacing w:before="0" w:after="225"/>
        <w:jc w:val="center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31:00Z</dcterms:created>
  <dc:creator>http://cleanfix.nt-rt.ru/</dc:creator>
  <dc:description/>
  <cp:keywords/>
  <dc:language>en-US</dc:language>
  <cp:lastModifiedBy>Наташа</cp:lastModifiedBy>
  <cp:lastPrinted>2018-02-26T13:45:00Z</cp:lastPrinted>
  <dcterms:modified xsi:type="dcterms:W3CDTF">2019-02-06T09:00:00Z</dcterms:modified>
  <cp:revision>3</cp:revision>
  <dc:subject>CLEANFIX || Опросный лист на пылесосы, пылеводососы, ковромоечные, поломоечные, роторные, подметальные, сушильные машины. Карта заказа на парогенераторы. Продажа уборочного оборудования производства завода-изготовителя КЛИНФИКС, производитель Швейцария. Дилер ГКНТ. Поставка Россия, Казахстан.</dc:subject>
  <dc:title>CLEANFIX || Опросный лист на пылесосы, пылеводососы, ковромоечные, поломоечные, роторные, подметальные, сушильные машины. Карта заказа на парогенераторы. Продажа уборочного оборудования производства завода-изготовителя КЛИНФИКС, производитель Швейцария. Дилер ГКНТ. Поставка Россия, Казахстан.</dc:title>
</cp:coreProperties>
</file>